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StrongEmphasis"/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425071 Республика Марий Эл, Звениговский район, д. Кокшамары, ул. </w:t>
            </w:r>
            <w:r>
              <w:rPr>
                <w:b/>
                <w:bCs/>
                <w:sz w:val="22"/>
                <w:szCs w:val="22"/>
              </w:rPr>
              <w:t>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о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г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в постановление администрации муниципального образования «Кокшамарское сельское поселение» от 15.05.2013 г. № 69 «Об утверждении административного регламента по предоставлению муниципальной услуги «Выдача документов (выписки из похозяйственной книги, справок и иных документов)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приведения административного регламента предоставления муниципальной услуги «Выдача документов (выписки из похозяйственной книги, справок и иных документов)» в соответствии с Федеральным законом от 27.07.2010 г. № 210-ФЗ «Об организации предоставления государственных и муниципальных услуг», и в целях реализации Федерального закона от 1 декабря 2014 года № 419-ФЗ «О внесении изменений в отдельные законодательные акты  Российской Федерации по вопросам 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. 15 Федерального закона  от 21 ноября 1995 года № 181-ФЗ «О социальной защите инвалидов в Российской Федерации», руководствуясь  ст. 5.1. Положения об Администрации муниципального образования «Кокшамарское сельское поселение», Администрация МО «Кокшам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Внести в Административный регламент по предоставлению муниципальной услуги «Выдача документов (выписки из похозяйственной книги, справок и иных документов)», утвержденного постановлением администрации муниципального образования «Кокшамарское сельское поселение» от 15 мая 2013 года № 69 (далее Регламент)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дополнить подпункт 2.5.4. следующего содержания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« - вход в здание должно быть оборудован кнопкой вызова сотрудника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должно быть оборудовано место для обслуживания инвалидов сотрудником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;</w:t>
      </w:r>
    </w:p>
    <w:p>
      <w:pPr>
        <w:pStyle w:val="21"/>
        <w:ind w:firstLine="709"/>
        <w:rPr/>
      </w:pPr>
      <w:r>
        <w:rPr>
          <w:szCs w:val="28"/>
        </w:rPr>
        <w:t>- предоставлена возможность беспрепятственного входа в объекты и выхода из них. Содействие инвалиду при входе в объект и выходе из него. Информирование инвалида о доступных маршрутах общественного транспорта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». </w:t>
      </w:r>
    </w:p>
    <w:p>
      <w:pPr>
        <w:pStyle w:val="21"/>
        <w:ind w:firstLine="709"/>
        <w:rPr/>
      </w:pPr>
      <w:r>
        <w:rPr>
          <w:szCs w:val="28"/>
        </w:rPr>
        <w:t xml:space="preserve">2.   Настоящее постановление вступает в силу после его обнародования и размещения в информационно-телекоммуникационной сети «Интернет»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кшамарское сельское поселение»                            К.В.Макаров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Исп. Корнилова Т.В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6-44-22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lang w:val="ru-RU"/>
        </w:rPr>
        <w:t>МО «Кокшамарс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т 27.06.2016 г. № 7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х мест, выделяемых для предвыборных печатных агитационных материалов на территории 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Кокшамарское сельское поселение»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збирательного учас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для размещения предвыборных печатных агитационных материа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шамар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администрации (информационные щиты) по адресу: ул. Почтовая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дельниковск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СВМ» магазин «Мини-Маг», информационные щиты: ул. Первомайская, д.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шин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Крыловой А.Ф. (на воротах) по адресу: ул. Клубная, 4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1:00Z</dcterms:created>
  <dc:creator>SiSTEMA</dc:creator>
  <dc:description/>
  <cp:keywords/>
  <dc:language>en-US</dc:language>
  <cp:lastModifiedBy>User</cp:lastModifiedBy>
  <cp:lastPrinted>2016-07-07T10:58:00Z</cp:lastPrinted>
  <dcterms:modified xsi:type="dcterms:W3CDTF">2016-07-11T07:43:00Z</dcterms:modified>
  <cp:revision>8</cp:revision>
  <dc:subject/>
  <dc:title/>
</cp:coreProperties>
</file>